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Flera mjuka paket från Alliansen</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Kopplingen blir allt tydligare mellan stabila statsfinanser och möjligheten att värna om välfärden i bistra ekonomiska tider. Sverige är idag ett av de länder i västvärlden med allra stabilast ekonomi, en rimlig statsskuld och en välskött statsbudget med överskott. Att det ser ut så är ingen slump, Alliansen har tagit ansvar, vi har värnat arbetslinjen, och vi har stått emot krav från oppositionen om oansvariga utgiftsökningar.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Riksdagen tar denna vecka beslut om statsbudgeten för 2012. I </w:t>
      </w:r>
      <w:r>
        <w:rPr>
          <w:color w:val="2F2F2F"/>
          <w:sz w:val="22"/>
          <w:szCs w:val="22"/>
        </w:rPr>
        <w:t>en tid då de flesta länder i vår omvärld skär ned på välfärden, sänker löner och pensioner och höjer skatterna, har vi i Sverige utrymme för refo</w:t>
      </w:r>
      <w:r>
        <w:rPr>
          <w:color w:val="000000"/>
          <w:sz w:val="22"/>
          <w:szCs w:val="22"/>
        </w:rPr>
        <w:t xml:space="preserve">rmer och satsningar på välfärden. För mig är två mjuka paket från Alliansen mer angelägna än andra. </w:t>
      </w:r>
    </w:p>
    <w:p>
      <w:pPr>
        <w:pStyle w:val="Normal"/>
        <w:autoSpaceDE w:val="false"/>
        <w:rPr>
          <w:color w:val="000000"/>
          <w:sz w:val="22"/>
          <w:szCs w:val="22"/>
        </w:rPr>
      </w:pPr>
      <w:r>
        <w:rPr>
          <w:color w:val="000000"/>
          <w:sz w:val="22"/>
          <w:szCs w:val="22"/>
        </w:rPr>
      </w:r>
    </w:p>
    <w:p>
      <w:pPr>
        <w:pStyle w:val="Normal"/>
        <w:autoSpaceDE w:val="false"/>
        <w:rPr>
          <w:color w:val="2F2F2F"/>
          <w:sz w:val="22"/>
          <w:szCs w:val="22"/>
        </w:rPr>
      </w:pPr>
      <w:r>
        <w:rPr>
          <w:color w:val="2F2F2F"/>
          <w:sz w:val="22"/>
          <w:szCs w:val="22"/>
        </w:rPr>
        <w:t>Det första paketet går till en växande grupp i vårt samhälle, nämligen äldre personer med omfattande och sammansatta vård- och omsorgsbehov. Redan 2010 inledde regeringen en långsiktig satsning på denna grupp, i samarbete med kommuner och landsting. Regeringen och Sveriges Kommuner och Landsting har nu träffat en överenskommelse för 2012 om utveckling av vården och omsorgen om de mest sjuka äldre. Under nästa år avsätts 1,1 miljarder kronor ur statsbudgeten för detta och totalt under mandatperioden satsas närmare 4,3 miljarder kronor. Pengarna ska främst användas för att förbättra samverkan mellan vård och omsorg för äldre och för att de äldre ska bli mer delaktiga och ha möjlighet att påverka sin vårdsituation. Pengarna kommer också att användas för att förbättra läkemedelsbehandlingen för äldre.</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 xml:space="preserve">Det andra paketet från Alliansen går till patienter som har stora behov av tandvård på grund av långvarig sjukdom eller funktionsnedsättning. De ska kunna få nödvändig tandvård för samma avgift som övrig hälso- och sjukvård, dvs avsevärt billigare än idag. För dessa grupper görs därmed inte längre någon skillnad mellan tandvård och övrig vård, eftersom sjukdomen eller funktionsnedsättningen medför ökat behov av tandvård. Riksdagen har även beslutat om ett nytt särskilt tandvårdsbidrag som ska kunna lämnas för att betala förebyggande tandvårdsåtgärder för dessa särskilt utsatta grupper. </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Alliansen har tagit beslut om dessa reformer i en tid då nästan alla länder i vår omvärld skakas av djupgående ekonomiska problem. Det visar att det lönar sig för hela svenska folket att ha en regering som tar ansvar för Sveriges ekonomi. Då finns det pengar kvar för att ge extra stöd till dem som behöver det mest även när tiderna är svåra. Man får aldrig glömma att det alltid är de mest utsatta som drabbas hårdast om ett land slarvar med sin ekonomi.</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Jag vill passa på att önska alla mina meddebattörer, alla läsare av BT:s debattsida, samt debattredaktören en riktigt skön och avkopplande jul!</w:t>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r>
    </w:p>
    <w:p>
      <w:pPr>
        <w:pStyle w:val="Normal"/>
        <w:autoSpaceDE w:val="false"/>
        <w:rPr>
          <w:color w:val="2F2F2F"/>
          <w:sz w:val="22"/>
          <w:szCs w:val="22"/>
        </w:rPr>
      </w:pPr>
      <w:r>
        <w:rPr>
          <w:color w:val="2F2F2F"/>
          <w:sz w:val="22"/>
          <w:szCs w:val="22"/>
        </w:rPr>
        <w:t>Jan Ericson</w:t>
      </w:r>
    </w:p>
    <w:p>
      <w:pPr>
        <w:pStyle w:val="Normal"/>
        <w:rPr>
          <w:color w:val="2F2F2F"/>
          <w:sz w:val="22"/>
          <w:szCs w:val="22"/>
        </w:rPr>
      </w:pPr>
      <w:r>
        <w:rPr>
          <w:color w:val="2F2F2F"/>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3:33:00Z</dcterms:created>
  <dc:creator>jn0828aa</dc:creator>
  <dc:description/>
  <cp:keywords/>
  <dc:language>en-US</dc:language>
  <cp:lastModifiedBy>jn0828aa</cp:lastModifiedBy>
  <dcterms:modified xsi:type="dcterms:W3CDTF">2011-12-22T23:33:00Z</dcterms:modified>
  <cp:revision>1</cp:revision>
  <dc:subject/>
  <dc:title>Flera mjuka paket från Alliansen</dc:title>
</cp:coreProperties>
</file>